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stretto 108Yb  Sicilia - Anno Sociale 2015-2016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Francesco Freni Terranova</w:t>
      </w:r>
    </w:p>
    <w:p>
      <w:pPr>
        <w:pStyle w:val="Normal"/>
        <w:spacing w:before="0" w:after="0"/>
        <w:jc w:val="center"/>
        <w:rPr/>
      </w:pP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mplicità, coraggio e concretezz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Gaetano Maurizio Rific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  <w:color w:val="0000FF"/>
        </w:rPr>
        <w:t xml:space="preserve">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ignori componenti del consiglio diret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, 07 marz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convocazione consiglio direttivo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giorno 22 marzo 2016, alle ore 19,00, presso la sede del Club nella “Casa del Fanciullo”, è convocato il consiglio direttivo del Lions Club di Capo d’Orlando, per discutere e deliberare sui seguenti punti posti all’ordine del giorn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ubileo della Misericordia – Tindari – 10 aprile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ons Day di circoscrizione 16 aprile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I riunione di circoscrizione 17 aprile 20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’ importanza degli argomenti all’ordine del giorno, si raccomanda la massima puntualità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mente.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Il Presidente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ab/>
      </w:r>
      <w:r>
        <w:rPr>
          <w:rFonts w:cs="Vivaldi" w:ascii="Vivaldi" w:hAnsi="Vivaldi"/>
          <w:sz w:val="40"/>
          <w:szCs w:val="40"/>
        </w:rPr>
        <w:t>Maurizio Rific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Calibri"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Presidente 3281086327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egretario 3356241010 – Tesoriere 34717273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Occhiuto</dc:creator>
  <dc:description/>
  <dc:language>en-US</dc:language>
  <cp:lastModifiedBy>Rifici Gaetano Maurizio</cp:lastModifiedBy>
  <cp:lastPrinted>2015-11-02T11:42:00Z</cp:lastPrinted>
  <dcterms:modified xsi:type="dcterms:W3CDTF">2016-03-07T16:50:00Z</dcterms:modified>
  <cp:revision>2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